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103505</wp:posOffset>
                </wp:positionV>
                <wp:extent cx="1837690" cy="5259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户编号：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服务电话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53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14.1pt;mso-wrap-distance-left:9.05pt;mso-wrap-distance-right:9.05pt;mso-wrap-distance-top:0pt;mso-wrap-distance-bottom:0pt;margin-top:-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存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根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eastAsia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户编号：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经办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服务电话：</w:t>
                      </w:r>
                      <w:r>
                        <w:rPr>
                          <w:b/>
                          <w:bCs/>
                          <w:sz w:val="28"/>
                        </w:rPr>
                        <w:t>2253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202565</wp:posOffset>
                </wp:positionV>
                <wp:extent cx="5723890" cy="545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单位人事档案托管服务通知单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黑体;SimHei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6482"/>
                              <w:rPr/>
                            </w:pPr>
                            <w:r>
                              <w:rPr/>
                              <w:t>户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沈阳市人才中心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兹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同志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人前往你处办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，请予以接洽。（两人以上，请附近期《服务费结算单》复印件）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才中心验核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429.7pt;mso-wrap-distance-left:9.05pt;mso-wrap-distance-right:9.05pt;mso-wrap-distance-top:0pt;mso-wrap-distance-bottom:0pt;margin-top:-1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单位人事档案托管服务通知单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黑体;SimHei"/>
                          <w:b w:val="false"/>
                          <w:b w:val="false"/>
                          <w:bCs w:val="false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 w:val="false"/>
                          <w:bCs w:val="false"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TextBodyIndent"/>
                        <w:ind w:left="0" w:firstLine="6482"/>
                        <w:rPr/>
                      </w:pPr>
                      <w:r>
                        <w:rPr/>
                        <w:t>户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沈阳市人才中心：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兹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同志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</w:rPr>
                        <w:t>人前往你处办理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，请予以接洽。（两人以上，请附近期《服务费结算单》复印件）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单位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人才中心验核人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0   </w:t>
                      </w:r>
                      <w:r>
                        <w:rPr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193675</wp:posOffset>
                </wp:positionV>
                <wp:extent cx="466090" cy="525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4.1pt;mso-wrap-distance-left:9.05pt;mso-wrap-distance-right:9.05pt;mso-wrap-distance-top:0pt;mso-wrap-distance-bottom:0pt;margin-top:15.2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2" w:firstLine="2538"/>
    </w:pPr>
    <w:rPr>
      <w:b/>
      <w:bCs/>
      <w:sz w:val="2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5:00Z</dcterms:created>
  <dc:creator>WY</dc:creator>
  <dc:description/>
  <cp:keywords/>
  <dc:language>en-US</dc:language>
  <cp:lastModifiedBy>zhaojiay</cp:lastModifiedBy>
  <cp:lastPrinted>2007-08-08T13:38:00Z</cp:lastPrinted>
  <dcterms:modified xsi:type="dcterms:W3CDTF">2007-08-08T05:49:00Z</dcterms:modified>
  <cp:revision>10</cp:revision>
  <dc:subject/>
  <dc:title/>
</cp:coreProperties>
</file>